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170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70"/>
          <w:sz w:val="60"/>
          <w:szCs w:val="60"/>
          <w:lang w:val="en-US" w:eastAsia="zh-CN"/>
        </w:rPr>
        <w:t>成县政务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pacing w:val="17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7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成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防火期内因生产活动需要在草原上野外用火审批办事指南………………………………………………………………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防火期内在草原上进行爆破、勘察和施工等活动审批办事指南…………………………………………………………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草原防火管制区车辆的草原防火通行证审批办事指南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猎捕非国家重点保护陆生野生动物狩猎证核发办事指南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防火期内在森林防火区野外用火活动审批办事指南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高火险期内，进入森林高火险区的活动审批办事指南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原防火期内因生产活动需要在草原上野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火审批办事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07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草原防火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原防火期内因生产活动需要在草原上野外用火审批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定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68705</wp:posOffset>
            </wp:positionH>
            <wp:positionV relativeFrom="paragraph">
              <wp:posOffset>128270</wp:posOffset>
            </wp:positionV>
            <wp:extent cx="5314950" cy="561721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草原防火期内因生产活动需要在草原上野外用火</w:t>
      </w:r>
      <w:r>
        <w:rPr>
          <w:rFonts w:ascii="方正小标宋简体" w:hAnsi="方正小标宋简体" w:eastAsia="方正小标宋简体"/>
          <w:sz w:val="44"/>
          <w:szCs w:val="44"/>
        </w:rPr>
        <w:t>审批申请表（空表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39"/>
        <w:gridCol w:w="1819"/>
        <w:gridCol w:w="2543"/>
      </w:tblGrid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单位或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烧区植被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地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近森林分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火烧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火 目 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铲修防火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长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米，宽    米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火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日至</w:t>
            </w:r>
            <w:r>
              <w:rPr>
                <w:rFonts w:ascii="仿宋_GB2312" w:hAnsi="仿宋_GB2312" w:eastAsia="仿宋_GB2312"/>
                <w:sz w:val="24"/>
              </w:rPr>
              <w:t xml:space="preserve">   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落实看守人数（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指挥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范围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于表后）</w:t>
            </w:r>
          </w:p>
        </w:tc>
      </w:tr>
      <w:tr>
        <w:trPr>
          <w:trHeight w:val="15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委员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区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4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街道办事处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章）         负责人签名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林草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人民政府审批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8"/>
          <w:sz w:val="44"/>
          <w:szCs w:val="44"/>
        </w:rPr>
        <w:t>草原防火期内因生产活动需要在草原上野外用火</w:t>
      </w:r>
      <w:r>
        <w:rPr>
          <w:rFonts w:ascii="方正小标宋简体" w:hAnsi="方正小标宋简体" w:eastAsia="方正小标宋简体"/>
          <w:sz w:val="44"/>
          <w:szCs w:val="44"/>
        </w:rPr>
        <w:t>审批申请表（示范文本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39"/>
        <w:gridCol w:w="1819"/>
        <w:gridCol w:w="2217"/>
      </w:tblGrid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烧区植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植被现况</w:t>
            </w:r>
          </w:p>
        </w:tc>
      </w:tr>
      <w:tr>
        <w:trPr>
          <w:trHeight w:val="459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地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县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镇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村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社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x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近森林分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东、南、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至</w:t>
            </w:r>
          </w:p>
        </w:tc>
      </w:tr>
      <w:tr>
        <w:trPr>
          <w:trHeight w:val="9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火烧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公顷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火 目 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铲修防火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米，宽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火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落实看守人数（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指挥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范围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于表后）</w:t>
            </w:r>
          </w:p>
        </w:tc>
      </w:tr>
      <w:tr>
        <w:trPr>
          <w:trHeight w:val="1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委员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区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街道办事处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章）         负责人签名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林草局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7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人民政府审批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原防火期内在草原上进行爆破、勘察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工等活动审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事指南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07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草原防火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身份证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草原防火期内在草原上进行爆破、勘察和施工等活动审批申请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单位的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草原火灾防控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定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10615</wp:posOffset>
            </wp:positionH>
            <wp:positionV relativeFrom="paragraph">
              <wp:posOffset>146050</wp:posOffset>
            </wp:positionV>
            <wp:extent cx="5543550" cy="44462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24"/>
          <w:lang w:eastAsia="zh-CN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6"/>
          <w:szCs w:val="24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24"/>
        </w:rPr>
        <w:t>草原防火期内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24"/>
          <w:lang w:val="en-US" w:eastAsia="zh-CN"/>
        </w:rPr>
        <w:t>在草原上进行爆破、勘察和施工等活动的申请书（空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9"/>
        <w:gridCol w:w="1047"/>
        <w:gridCol w:w="1391"/>
        <w:gridCol w:w="772"/>
        <w:gridCol w:w="1419"/>
      </w:tblGrid>
      <w:tr>
        <w:trPr>
          <w:trHeight w:val="106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个人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项目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地点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范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经营单位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草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地所在村委会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3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、县（市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业和草原主管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业和草原主管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填表要求：</w:t>
      </w:r>
      <w:r>
        <w:rPr>
          <w:rFonts w:eastAsia="仿宋_GB2312"/>
        </w:rPr>
        <w:t>1</w:t>
      </w:r>
      <w:r>
        <w:rPr>
          <w:rFonts w:eastAsia="仿宋_GB2312"/>
        </w:rPr>
        <w:t>、用火单位（个人）栏：属单位用火的填写单位全称并加盖公章，属个人用火的填写用火人姓名；</w:t>
      </w:r>
      <w:r>
        <w:rPr>
          <w:rFonts w:eastAsia="仿宋_GB2312"/>
        </w:rPr>
        <w:t>2</w:t>
      </w:r>
      <w:r>
        <w:rPr>
          <w:rFonts w:eastAsia="仿宋_GB2312"/>
        </w:rPr>
        <w:t>、各级审核、审批意见栏：应明确同意或不同意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24"/>
        </w:rPr>
        <w:t>草原防火期内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24"/>
          <w:lang w:val="en-US" w:eastAsia="zh-CN"/>
        </w:rPr>
        <w:t>在草原上进行爆破、勘察和施工等活动的申请书（填写示范文本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9"/>
        <w:gridCol w:w="1047"/>
        <w:gridCol w:w="1391"/>
        <w:gridCol w:w="772"/>
        <w:gridCol w:w="1419"/>
      </w:tblGrid>
      <w:tr>
        <w:trPr>
          <w:trHeight w:val="106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个人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三</w:t>
            </w:r>
          </w:p>
        </w:tc>
      </w:tr>
      <w:tr>
        <w:trPr>
          <w:trHeight w:val="10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李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0********</w:t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项目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地点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区域内</w:t>
            </w:r>
          </w:p>
        </w:tc>
      </w:tr>
      <w:tr>
        <w:trPr>
          <w:trHeight w:val="53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范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124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经营单位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草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地所在村委会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、县（市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业和草原主管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林业和草原主管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  <w:lang w:val="en-US" w:eastAsia="zh-CN"/>
        </w:rPr>
      </w:pPr>
      <w:r>
        <w:rPr>
          <w:rFonts w:eastAsia="仿宋_GB2312"/>
        </w:rPr>
        <w:t>填表要求：</w:t>
      </w:r>
      <w:r>
        <w:rPr>
          <w:rFonts w:eastAsia="仿宋_GB2312"/>
        </w:rPr>
        <w:t>1</w:t>
      </w:r>
      <w:r>
        <w:rPr>
          <w:rFonts w:eastAsia="仿宋_GB2312"/>
        </w:rPr>
        <w:t>、用火单位（个人）栏：属单位用火的填写单位全称并加盖公章，属个人用火的填写用火人姓名；</w:t>
      </w:r>
      <w:r>
        <w:rPr>
          <w:rFonts w:eastAsia="仿宋_GB2312"/>
        </w:rPr>
        <w:t>2</w:t>
      </w:r>
      <w:r>
        <w:rPr>
          <w:rFonts w:eastAsia="仿宋_GB2312"/>
        </w:rPr>
        <w:t>、各级审核、审批意见栏：应明确同意或不同意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草原防火管制区车辆的草原防火通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办事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0770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草原防火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4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进入草原防火管制区车辆的草原防火通行证审批申请表》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定办结时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483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spacing w:lineRule="exact" w:line="480"/>
        <w:ind w:firstLine="8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草原防火管制区车辆的草原防火</w:t>
      </w:r>
    </w:p>
    <w:p>
      <w:pPr>
        <w:pStyle w:val="Normal"/>
        <w:spacing w:lineRule="exact" w:line="480"/>
        <w:ind w:firstLine="8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行证审批申请表（空表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59"/>
        <w:gridCol w:w="1375"/>
      </w:tblGrid>
      <w:tr>
        <w:trPr>
          <w:trHeight w:val="7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、单位（章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草原防火管制区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申请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林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：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草原防火管制区车辆的草原防火通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申请表（示范文本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9"/>
        <w:gridCol w:w="6137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、单位（章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或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四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电话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XXXXXXXX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9XXXXXXXX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乡（镇）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社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时至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时止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草原防火管制区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林班森林高火险区域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人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森林高火险区域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森林高火险区域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信息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申请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林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  <w:t>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：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56"/>
        <w:jc w:val="both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eastAsia="华文中宋" w:ascii="华文中宋" w:hAnsi="华文中宋"/>
          <w:b/>
          <w:bCs/>
          <w:spacing w:val="-20"/>
          <w:sz w:val="36"/>
          <w:szCs w:val="24"/>
          <w:lang w:eastAsia="zh-CN"/>
        </w:rPr>
      </w:r>
    </w:p>
    <w:p>
      <w:pPr>
        <w:pStyle w:val="Normal"/>
        <w:spacing w:lineRule="atLeast" w:line="0" w:before="0" w:after="156"/>
        <w:jc w:val="center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eastAsia="华文中宋" w:ascii="华文中宋" w:hAnsi="华文中宋"/>
          <w:b/>
          <w:bCs/>
          <w:spacing w:val="-20"/>
          <w:sz w:val="36"/>
          <w:szCs w:val="24"/>
          <w:lang w:eastAsia="zh-CN"/>
        </w:rPr>
      </w:r>
    </w:p>
    <w:p>
      <w:pPr>
        <w:pStyle w:val="Normal"/>
        <w:spacing w:lineRule="atLeast" w:line="0" w:before="0" w:after="156"/>
        <w:jc w:val="center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eastAsia="华文中宋" w:ascii="华文中宋" w:hAnsi="华文中宋"/>
          <w:b/>
          <w:bCs/>
          <w:spacing w:val="-20"/>
          <w:sz w:val="36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猎捕非国家重点保护陆生野生动物狩猎证核发办事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1070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野生动物保护法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</w:p>
    <w:p>
      <w:pPr>
        <w:pStyle w:val="Normal"/>
        <w:ind w:left="2554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申请表》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机关核发的持枪证（需持枪捕猎的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定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248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理《狩猎证》申请书（空表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业和草原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域内狩猎，狩猎种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申请办理《狩猎证》。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将严格遵守《中华人民共和国野生动物保护法》、《中华人民共和国枪支管理法》和林区防火的有关规定，自觉接受林区防火检查和野生动物行政部门的监督，按照规定的猎捕数量和方法猎捕特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或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理《狩猎证》申请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示范样本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业和草原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拟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区域内狩猎，狩猎种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申请办理《狩猎证》。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将严格遵守《中华人民共和国野生动物保护法》、《中华人民共和国枪支管理法》和林区防火的有关规定，自觉接受林区防火检查和野生动物行政部门的监督，按照规定的猎捕数量和方法猎捕特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  <w:lang w:eastAsia="zh-CN"/>
        </w:rPr>
        <w:t>张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或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猎捕非国家重点保护陆生野生动物狩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准予行政许可决定书（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认定，你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向本机关提出的行政许可申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，已符合法定的条件、标准。现决定，准予该项行政许可，同时向你颁发．送达行政许可证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颁发、送达行政许可证件之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生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行政许可法》的有关规定，本机关将依法对你所从事行政许可事项的活动进行监督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检验、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时，你应当如实提供有关情况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经办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办理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送达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书一式三份，申请人、机关办理人、存根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猎捕非国家重点保护陆生野生动物狩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准予行政许可决定书（示范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猎捕非国家重点保护陆生野生动物狩猎证核发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XXXXXXXX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6226XXXXXXXX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916XXXXXXXXXX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张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150XXXXXXXXXX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认定，你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_XXXX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_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向本机关提出的行政许可申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猎捕非国家重点保护陆生野生动物狩猎证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，已符合法定的条件、标准。现决定，准予该项行政许可，同时向你颁发．送达行政许可证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颁发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颁发、送达行政许可证件之日起生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行政许可法》的有关规定，本机关将依法对你所从事行政许可事项的活动进行监督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检验、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时，你应当如实提供有关情况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经办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张三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办理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李四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王五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送达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赵某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XX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书一式三份，申请人、机关办理人、存根各一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野生动物保护管理行政许可事项申请表（空表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6"/>
        <w:gridCol w:w="403"/>
        <w:gridCol w:w="1156"/>
        <w:gridCol w:w="142"/>
        <w:gridCol w:w="779"/>
        <w:gridCol w:w="639"/>
        <w:gridCol w:w="141"/>
        <w:gridCol w:w="1317"/>
        <w:gridCol w:w="384"/>
        <w:gridCol w:w="142"/>
        <w:gridCol w:w="1135"/>
        <w:gridCol w:w="424"/>
        <w:gridCol w:w="491"/>
        <w:gridCol w:w="1316"/>
      </w:tblGrid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名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理人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由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涉 及 物 种</w:t>
            </w:r>
          </w:p>
        </w:tc>
      </w:tr>
      <w:tr>
        <w:trPr>
          <w:trHeight w:val="43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拉丁学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我国保护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约保护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或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料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列明本申请所附的各项材料。</w:t>
            </w:r>
          </w:p>
        </w:tc>
      </w:tr>
      <w:tr>
        <w:trPr>
          <w:trHeight w:val="930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领导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525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代理人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野生动物保护管理行政许可事项申请表（示范样本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6"/>
        <w:gridCol w:w="403"/>
        <w:gridCol w:w="1156"/>
        <w:gridCol w:w="142"/>
        <w:gridCol w:w="779"/>
        <w:gridCol w:w="639"/>
        <w:gridCol w:w="141"/>
        <w:gridCol w:w="1317"/>
        <w:gridCol w:w="384"/>
        <w:gridCol w:w="142"/>
        <w:gridCol w:w="1135"/>
        <w:gridCol w:w="424"/>
        <w:gridCol w:w="491"/>
        <w:gridCol w:w="1316"/>
      </w:tblGrid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名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理人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、邮编及电话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明类型及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16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由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xx</w:t>
            </w:r>
          </w:p>
          <w:p>
            <w:pPr>
              <w:pStyle w:val="Normal"/>
              <w:ind w:left="-15" w:hanging="9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涉 及 物 种</w:t>
            </w:r>
          </w:p>
        </w:tc>
      </w:tr>
      <w:tr>
        <w:trPr>
          <w:trHeight w:val="43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拉丁学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我国保护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约保护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或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</w:t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料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列明本申请所附的各项材料。</w:t>
            </w:r>
          </w:p>
        </w:tc>
      </w:tr>
      <w:tr>
        <w:trPr>
          <w:trHeight w:val="695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领导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433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  <w:tr>
        <w:trPr>
          <w:trHeight w:val="312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代理人签字及盖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森林防火期内在森林防火区野外用火活动审批办事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1510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法人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森林法》《森林防火条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森林防火期内在森林防火区野外用火活动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勘查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火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或法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1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火范围地形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定办结时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</w:rPr>
        <w:t>2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040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eastAsia="华文中宋" w:ascii="华文中宋" w:hAnsi="华文中宋"/>
          <w:b/>
          <w:bCs/>
          <w:spacing w:val="-20"/>
          <w:sz w:val="36"/>
          <w:szCs w:val="24"/>
          <w:lang w:eastAsia="zh-CN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9"/>
        <w:gridCol w:w="1215"/>
        <w:gridCol w:w="829"/>
        <w:gridCol w:w="1333"/>
        <w:gridCol w:w="1227"/>
        <w:gridCol w:w="2208"/>
      </w:tblGrid>
      <w:tr>
        <w:trPr>
          <w:trHeight w:val="657" w:hRule="atLeast"/>
        </w:trPr>
        <w:tc>
          <w:tcPr>
            <w:tcW w:w="8968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森林防火期内在森林防火区野外用火活动申请表</w:t>
            </w:r>
          </w:p>
        </w:tc>
      </w:tr>
      <w:tr>
        <w:trPr>
          <w:trHeight w:val="9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用火个人（单位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火目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火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  ]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火地点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    村    林班     小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地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°     ′     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度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°       ′        ″</w:t>
            </w:r>
          </w:p>
        </w:tc>
      </w:tr>
      <w:tr>
        <w:trPr>
          <w:trHeight w:val="8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火面积（亩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火线宽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毗邻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    镇      村</w:t>
            </w:r>
          </w:p>
        </w:tc>
      </w:tr>
      <w:tr>
        <w:trPr>
          <w:trHeight w:val="6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指挥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看守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风力灭火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纠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火范围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用火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近森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情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用火时间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0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查人员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br/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年   月    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林业站（林场）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（盖章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草主管部门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  <w:br/>
              <w:br/>
              <w:br/>
              <w:t xml:space="preserve"> </w:t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94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政务中心窗口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  <w:br/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森林防火期内在森林防火区野外用火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请表（示范文本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39"/>
        <w:gridCol w:w="1819"/>
        <w:gridCol w:w="2217"/>
      </w:tblGrid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单位或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烧区植被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伐迹地</w:t>
            </w:r>
          </w:p>
        </w:tc>
      </w:tr>
      <w:tr>
        <w:trPr>
          <w:trHeight w:val="45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地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县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镇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</w:rPr>
              <w:t>村</w:t>
            </w:r>
            <w:r>
              <w:rPr>
                <w:rFonts w:eastAsia="仿宋_GB2312" w:cs="Arial" w:ascii="Arial" w:hAnsi="Arial"/>
                <w:sz w:val="24"/>
              </w:rPr>
              <w:t>××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近森林分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、南、西面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生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落叶松</w:t>
            </w:r>
            <w:r>
              <w:rPr>
                <w:rFonts w:ascii="仿宋_GB2312" w:hAnsi="仿宋_GB2312" w:eastAsia="仿宋_GB2312"/>
                <w:sz w:val="24"/>
              </w:rPr>
              <w:t>，北面为山谷</w:t>
            </w:r>
          </w:p>
        </w:tc>
      </w:tr>
      <w:tr>
        <w:trPr>
          <w:trHeight w:val="96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火烧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公顷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火 目 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林炼山，种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铲修防火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米，宽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火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落实看守人数（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指挥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火范围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于表后）</w:t>
            </w:r>
          </w:p>
        </w:tc>
      </w:tr>
      <w:tr>
        <w:trPr>
          <w:trHeight w:val="16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委员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区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7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（镇）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街道办事处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章）         负责人签名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林业局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         年  月  日</w:t>
            </w:r>
          </w:p>
        </w:tc>
      </w:tr>
      <w:tr>
        <w:trPr>
          <w:trHeight w:val="16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政府审批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森林高火险期内，进入森林高火险区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办事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实施编码：</w:t>
      </w:r>
      <w:r>
        <w:rPr>
          <w:rFonts w:eastAsia="仿宋_GB2312" w:cs="仿宋_GB2312" w:ascii="仿宋_GB2312" w:hAnsi="仿宋_GB2312"/>
          <w:sz w:val="32"/>
          <w:szCs w:val="32"/>
        </w:rPr>
        <w:t>11621221MB1986406M40001641040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业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社会组织法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法人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组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森林防火条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受理机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县林业和草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齐全，即可受理。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材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森林高火险区审批表》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定办结时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承诺办结时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收费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监督投诉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939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85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政务服务中心二楼</w:t>
      </w:r>
      <w:r>
        <w:rPr>
          <w:rFonts w:eastAsia="仿宋_GB2312" w:cs="仿宋_GB2312" w:ascii="仿宋_GB2312" w:hAnsi="仿宋_GB2312"/>
          <w:sz w:val="32"/>
          <w:szCs w:val="32"/>
        </w:rPr>
        <w:t>A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综合窗口，</w:t>
      </w:r>
      <w:r>
        <w:rPr>
          <w:rFonts w:ascii="仿宋_GB2312" w:hAnsi="仿宋_GB2312" w:cs="仿宋_GB2312" w:eastAsia="仿宋_GB2312"/>
          <w:sz w:val="32"/>
          <w:szCs w:val="32"/>
        </w:rPr>
        <w:t>周一至周五：上午</w:t>
      </w:r>
      <w:r>
        <w:rPr>
          <w:rFonts w:eastAsia="仿宋_GB2312" w:cs="仿宋_GB2312" w:ascii="仿宋_GB2312" w:hAnsi="仿宋_GB2312"/>
          <w:sz w:val="32"/>
          <w:szCs w:val="32"/>
        </w:rPr>
        <w:t>8:30——12:0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——18:0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18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登录甘肃政务服务网、甘快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4717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</w:p>
    <w:p>
      <w:pPr>
        <w:pStyle w:val="Normal"/>
        <w:rPr>
          <w:rFonts w:ascii="华文中宋" w:hAnsi="华文中宋" w:eastAsia="华文中宋"/>
          <w:b/>
          <w:b/>
          <w:bCs/>
          <w:spacing w:val="-20"/>
          <w:sz w:val="36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高火险期内进入森林高火险区的活动</w:t>
      </w:r>
    </w:p>
    <w:p>
      <w:pPr>
        <w:pStyle w:val="Normal"/>
        <w:spacing w:lineRule="exact" w:line="480"/>
        <w:ind w:firstLine="888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批申请表（空表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87"/>
        <w:gridCol w:w="975"/>
      </w:tblGrid>
      <w:tr>
        <w:trPr>
          <w:trHeight w:val="7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、单位（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森林高火险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火措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申请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林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：         年  月  日</w:t>
            </w:r>
          </w:p>
        </w:tc>
      </w:tr>
      <w:tr>
        <w:trPr>
          <w:trHeight w:val="2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同级人民政府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森林高火险期内进入森林高火险区的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申请表（示范文本）</w:t>
      </w:r>
    </w:p>
    <w:tbl>
      <w:tblPr>
        <w:tblW w:w="99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9"/>
        <w:gridCol w:w="6815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、单位（章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或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四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电话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XXXXXXXX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XXXXXXXX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乡（镇）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屯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日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15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时至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时止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森林高火险区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林班森林高火险区域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人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森林高火险区域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森林高火险区域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（如炼山等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火措施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4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开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设防火隔离带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米；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携带风力灭火机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台，以水灭火机具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台，二号工具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把（其它机具一并列出）；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活动人员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XX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人参加安全培训。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申请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林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章）         负责人签名：         年  月  日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同级人民政府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（章）      批准人签名：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531" w:right="153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6:34Z</dcterms:created>
  <dc:creator>Administrator</dc:creator>
  <dc:description/>
  <dc:language>en-US</dc:language>
  <cp:lastModifiedBy>张先森val</cp:lastModifiedBy>
  <cp:lastPrinted>2023-11-30T00:33:00Z</cp:lastPrinted>
  <dcterms:modified xsi:type="dcterms:W3CDTF">2023-11-29T16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985A738B4768A37F5B2990A8B4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