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7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pacing w:val="170"/>
          <w:sz w:val="60"/>
          <w:szCs w:val="60"/>
        </w:rPr>
        <w:t>成县政务服务事项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17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7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办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事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指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南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成县政务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  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事游艺娱乐场所经营活动的审批……………………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艺表演团体从事营业性演出活动变更………………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艺表演团体从事营业性演出活动审批………………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艺表演团体从事营业性演出活动延续………………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艺表演团体从事营业性演出活动注销………………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演出场所经营单位申请从事演出场所经营活动的审批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游艺娱乐场所从事娱乐场所经营活动的变更…………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游艺娱乐场所从事娱乐场所经营活动的延续…………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游艺娱乐场所从事娱乐场所经营活动的注销…………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outlineLvl w:val="1"/>
        <w:rPr>
          <w:rFonts w:ascii="仿宋_GB2312" w:hAnsi="仿宋_GB2312" w:eastAsia="黑体" w:cs="Calibri"/>
          <w:kern w:val="2"/>
          <w:sz w:val="52"/>
          <w:szCs w:val="52"/>
        </w:rPr>
      </w:pPr>
      <w:r>
        <w:rPr>
          <w:rFonts w:eastAsia="黑体" w:cs="Calibri" w:ascii="仿宋_GB2312" w:hAnsi="仿宋_GB2312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 w:before="300" w:after="300"/>
        <w:jc w:val="center"/>
        <w:outlineLvl w:val="1"/>
        <w:rPr>
          <w:rFonts w:eastAsia="黑体" w:cs="Calibri"/>
          <w:kern w:val="2"/>
          <w:sz w:val="52"/>
          <w:szCs w:val="52"/>
        </w:rPr>
      </w:pPr>
      <w:r>
        <w:rPr>
          <w:rFonts w:eastAsia="黑体" w:cs="Calibri"/>
          <w:ker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从事游艺娱乐场所经营活动的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 w:val="false"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621221MB193282X24000122013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《娱乐场所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游艺娱乐场所申请登记表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营业执照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身份证明及声明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房产权属证明文件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经营场所内部结构平面图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游戏游艺设施设备依法生产的证明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游戏游艺设施设备情况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工作日内作出决定承诺办结时限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电话：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法定节假日除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四、办理流程图：</w:t>
      </w:r>
      <w:bookmarkStart w:id="0" w:name="wsbllct"/>
      <w:bookmarkStart w:id="1" w:name="ckbllct"/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63531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五、办理事项所需填写的表：（空表示范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宋体"/>
          <w:b/>
          <w:b/>
          <w:bCs w:val="false"/>
          <w:spacing w:val="0"/>
          <w:sz w:val="44"/>
          <w:szCs w:val="44"/>
          <w:lang w:val="en-US" w:eastAsia="zh-CN" w:bidi="ar-SA"/>
        </w:rPr>
      </w:pPr>
      <w:r>
        <w:rPr>
          <w:rFonts w:eastAsia="黑体" w:cs="宋体" w:ascii="黑体" w:hAnsi="黑体"/>
          <w:b/>
          <w:bCs w:val="false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 w:cs="宋体"/>
          <w:b/>
          <w:b/>
          <w:sz w:val="44"/>
          <w:szCs w:val="44"/>
          <w:lang w:val="en-US" w:eastAsia="zh-CN" w:bidi="ar-SA"/>
        </w:rPr>
      </w:pPr>
      <w:r>
        <w:rPr>
          <w:rFonts w:eastAsia="黑体" w:cs="宋体"/>
          <w:b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娱乐场所行政指导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方正小标宋简体"/>
          <w:b w:val="false"/>
          <w:b w:val="false"/>
          <w:bCs w:val="false"/>
          <w:sz w:val="24"/>
          <w:szCs w:val="24"/>
        </w:rPr>
      </w:pPr>
      <w:r>
        <w:rPr>
          <w:rFonts w:eastAsia="方正小标宋简体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: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                  编号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06"/>
        <w:gridCol w:w="1232"/>
        <w:gridCol w:w="3335"/>
      </w:tblGrid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拟筹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场所名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筹建地址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经营范围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□歌舞□游艺）娱乐场所</w:t>
            </w:r>
          </w:p>
        </w:tc>
      </w:tr>
      <w:tr>
        <w:trPr>
          <w:trHeight w:val="8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咨询事项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□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法律法规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□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现场指导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□否  需要书面答复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注：申请现场指导的应当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身份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申请人意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根据《娱乐场所管理条例》及《娱乐场所管理办法》相关规定，本人（单位）拟设立（□歌舞□游艺）娱乐场所，现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行政指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申请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地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娱乐场所设立行政指导意见书</w:t>
      </w:r>
    </w:p>
    <w:p>
      <w:pPr>
        <w:pStyle w:val="Normal"/>
        <w:rPr>
          <w:rFonts w:ascii="仿宋_GB2312" w:hAnsi="仿宋_GB2312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方正小标宋简体" w:ascii="仿宋_GB2312" w:hAnsi="仿宋_GB2312"/>
          <w:b w:val="false"/>
          <w:bCs w:val="false"/>
          <w:kern w:val="2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，依筹建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申请，本部门对位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拟设立娱乐场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进行实地指导，提出如下意见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09"/>
        <w:gridCol w:w="2868"/>
        <w:gridCol w:w="1563"/>
      </w:tblGrid>
      <w:tr>
        <w:trPr>
          <w:trHeight w:val="127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含有住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博物馆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9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图书馆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文物保护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建筑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27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居民住宅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中小学校周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27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医院周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机关周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27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车站、机场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地下一层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9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与危险化学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仓库毗邻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89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其它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行政指导不属于行政许可受理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以上行政指导意见根据指导当日情况作为筹建人设立场所的参考，作出行政许可决定以申请人递交的设立娱乐场所申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：娱乐场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政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指导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（印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游艺娱乐场所申请登记表（正面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6"/>
        <w:gridCol w:w="1079"/>
        <w:gridCol w:w="1450"/>
        <w:gridCol w:w="1080"/>
        <w:gridCol w:w="128"/>
        <w:gridCol w:w="1"/>
        <w:gridCol w:w="1058"/>
        <w:gridCol w:w="357"/>
        <w:gridCol w:w="806"/>
        <w:gridCol w:w="403"/>
        <w:gridCol w:w="662"/>
        <w:gridCol w:w="849"/>
      </w:tblGrid>
      <w:tr>
        <w:trPr>
          <w:trHeight w:val="605" w:hRule="atLeast"/>
          <w:cantSplit w:val="true"/>
        </w:trPr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申请事项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设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延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补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送达方式</w:t>
            </w:r>
          </w:p>
        </w:tc>
        <w:tc>
          <w:tcPr>
            <w:tcW w:w="3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挂号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快递到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66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申请类型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内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港澳合资合作独资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台湾合资合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台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独资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外商独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中外合资合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52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申请人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住  所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注册资本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7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万元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经济类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使用面积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㎡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游艺机数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场所电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游戏机数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  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件类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户籍所在地址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  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件类型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户籍所在地址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成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-8"/>
                <w:sz w:val="21"/>
                <w:szCs w:val="21"/>
              </w:rPr>
              <w:t>投资方名称或姓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-8"/>
                <w:sz w:val="21"/>
                <w:szCs w:val="21"/>
                <w:lang w:eastAsia="zh-CN"/>
              </w:rPr>
              <w:t>国家或地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-8"/>
                <w:sz w:val="21"/>
                <w:szCs w:val="21"/>
              </w:rPr>
              <w:t>出资额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-8"/>
                <w:sz w:val="21"/>
                <w:szCs w:val="21"/>
              </w:rPr>
              <w:t xml:space="preserve">出资比例 </w:t>
            </w:r>
          </w:p>
        </w:tc>
      </w:tr>
      <w:tr>
        <w:trPr>
          <w:trHeight w:val="45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-8"/>
                <w:sz w:val="21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本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申请设立游艺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申请人（签章）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ind w:left="-5421" w:hanging="6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请人提交的申请材料列表（背面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30"/>
        <w:gridCol w:w="1627"/>
      </w:tblGrid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提交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提交的打“√”）</w:t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登记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营业执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副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场所合法使用证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投资人、法定代表人和主要负责人的身份证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投资人、法定代表人和主要负责人无《条例》第四条、第五条、第五十二条规定情况的书面声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场所内部结构平面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《公众聚集场所投入使用、营业前消防安全检查合格证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环境保护行政部门出具的批准文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游戏游艺设施设备情况登记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申请设立中外合资合作经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娱乐场所，还应当提交商务主管部门的批准文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游戏游艺设备登记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71"/>
        <w:gridCol w:w="2576"/>
        <w:gridCol w:w="1912"/>
      </w:tblGrid>
      <w:tr>
        <w:trPr>
          <w:trHeight w:val="8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游戏游艺设备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生产厂家信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合计（台数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投资人、法定代表人或者主要负责人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件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籍所在地（常住地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b w:val="false"/>
          <w:bCs w:val="false"/>
          <w:color w:val="9999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任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□娱乐场所投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娱乐场所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娱乐场所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重声明，本人符合《娱乐场所管理条例》关于开办娱乐场所、参与娱乐场所经营活动以及在娱乐场所内从业的相关规定，无《娱乐场所管理条例》第四条、第五条、第五十二条规定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对声明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声明人（签字）：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娱乐场所设立实地检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日期：    年    月    日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5"/>
        <w:gridCol w:w="3242"/>
        <w:gridCol w:w="1975"/>
        <w:gridCol w:w="1406"/>
      </w:tblGrid>
      <w:tr>
        <w:trPr>
          <w:trHeight w:val="56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人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设立地点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歌舞  □游艺）娱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使用面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录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该场所位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该场所所在建筑用途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符合《娱乐场所管理条例》第七条及《娱乐场所管理办法》第六条对娱乐场所设立地点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达到所在地省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文化行政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规定的娱乐场所设立最低面积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经营场所地理位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符合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申请人提供的场所内部结构平面图与实际情况相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游戏游艺分区经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戏游艺设备与文化部公布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型机种相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检查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设立娱乐场所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本行政机关于    年    月    日受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提出的设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□歌舞□游艺）娱乐场所的行政许可申请。现将有关情况公示如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公示日期自    年  月  日至    年  月  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场所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经营范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95"/>
        <w:gridCol w:w="963"/>
        <w:gridCol w:w="2006"/>
        <w:gridCol w:w="2141"/>
      </w:tblGrid>
      <w:tr>
        <w:trPr>
          <w:trHeight w:val="77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法定代表人、主要负责人、投资人情况</w:t>
            </w:r>
          </w:p>
        </w:tc>
      </w:tr>
      <w:tr>
        <w:trPr>
          <w:trHeight w:val="15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类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户籍或国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主要负责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投资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投资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投资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个工作日内组织听证。逾期未提出听证申请的，视为放弃听证权利，本机关依法作出行政许可决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联系电话：        传真：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通讯地址：        邮编：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公示机关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                              年  月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听证笔录（正面）</w:t>
      </w:r>
    </w:p>
    <w:p>
      <w:pPr>
        <w:pStyle w:val="Normal"/>
        <w:rPr>
          <w:rFonts w:ascii="仿宋_GB2312" w:hAnsi="仿宋_GB2312" w:eastAsia="方正小标宋简体" w:cs="仿宋_GB2312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仿宋_GB2312" w:ascii="仿宋_GB2312" w:hAnsi="仿宋_GB2312"/>
          <w:b w:val="false"/>
          <w:bCs w:val="false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一、听证时间：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二、听证地点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cs="仿宋_GB231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三、听证主持人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姓名：        单位：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500"/>
        <w:rPr>
          <w:rFonts w:ascii="仿宋_GB2312" w:hAnsi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听证申请人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姓名：        身份证件号码：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黑体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黑体"/>
          <w:b w:val="false"/>
          <w:bCs w:val="false"/>
          <w:sz w:val="28"/>
          <w:szCs w:val="28"/>
        </w:rPr>
        <w:t>五、听证出席人员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32"/>
        <w:gridCol w:w="1191"/>
        <w:gridCol w:w="2779"/>
        <w:gridCol w:w="2240"/>
      </w:tblGrid>
      <w:tr>
        <w:trPr>
          <w:trHeight w:val="10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类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姓  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身份证件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行政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机构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设立场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申请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利害关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其他有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文艺表演团体从事营业性演出活动变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1621221MB193282X24000122015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cs="宋体" w:eastAsia="黑体"/>
          <w:b w:val="false"/>
          <w:bCs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《营业性演出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申请表；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营业执照；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法定代表人或者主要负责人的身份证明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</w:rPr>
        <w:t>原《营业性演出许可证》正副本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</w:rPr>
        <w:t>演员艺术表演能力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个工作日内作出决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电话：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法定节假日除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十四、办理流程图：</w:t>
      </w:r>
    </w:p>
    <w:p>
      <w:pPr>
        <w:pStyle w:val="Normal"/>
        <w:rPr>
          <w:b w:val="false"/>
          <w:b w:val="false"/>
          <w:bCs/>
          <w:spacing w:val="0"/>
          <w:sz w:val="32"/>
          <w:szCs w:val="32"/>
        </w:rPr>
      </w:pPr>
      <w:r>
        <w:rPr>
          <w:b w:val="false"/>
          <w:bCs/>
          <w:spacing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6895" cy="609346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十五：办理事项所需填写的申请表：（空表示范表）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文艺表演团体申请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编号：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 xml:space="preserve">           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2"/>
        <w:gridCol w:w="637"/>
        <w:gridCol w:w="1142"/>
        <w:gridCol w:w="320"/>
        <w:gridCol w:w="719"/>
        <w:gridCol w:w="205"/>
        <w:gridCol w:w="395"/>
        <w:gridCol w:w="597"/>
        <w:gridCol w:w="252"/>
        <w:gridCol w:w="288"/>
        <w:gridCol w:w="138"/>
        <w:gridCol w:w="728"/>
        <w:gridCol w:w="182"/>
        <w:gridCol w:w="1235"/>
      </w:tblGrid>
      <w:tr>
        <w:trPr>
          <w:trHeight w:val="3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申请事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设立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变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延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补证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送达方式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挂号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快递到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3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申请类型</w:t>
            </w:r>
          </w:p>
        </w:tc>
        <w:tc>
          <w:tcPr>
            <w:tcW w:w="6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内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港澳合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3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单位名称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注册地址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办公地址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传真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  <w:t>/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排演场地址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注册资本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企业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型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资本性质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内资□           港资□             澳资□</w:t>
            </w:r>
          </w:p>
        </w:tc>
      </w:tr>
      <w:tr>
        <w:trPr>
          <w:trHeight w:val="5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演职员人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人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排演场面积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平方米）</w:t>
            </w:r>
          </w:p>
        </w:tc>
      </w:tr>
      <w:tr>
        <w:trPr>
          <w:trHeight w:val="40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1"/>
                <w:szCs w:val="21"/>
              </w:rPr>
              <w:t>国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   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身份证明号码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1"/>
                <w:szCs w:val="21"/>
              </w:rPr>
              <w:t>国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4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   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身份证明号码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投资方名称或姓名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国家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地区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出资比例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声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器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戏剧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舞蹈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杂技□      魔术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马戏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曲艺□      皮影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朗诵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民间文艺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其他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人（单位）申请设立文艺表演团体，遵守《营业性演出管理条例》及其实施细则等相关规定，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申请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演员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7"/>
        <w:gridCol w:w="877"/>
        <w:gridCol w:w="1403"/>
        <w:gridCol w:w="1705"/>
        <w:gridCol w:w="2503"/>
      </w:tblGrid>
      <w:tr>
        <w:trPr>
          <w:trHeight w:val="5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身份证明类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身份证明号码</w:t>
            </w:r>
          </w:p>
        </w:tc>
      </w:tr>
      <w:tr>
        <w:trPr>
          <w:trHeight w:val="52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文艺表演团体从事营业性演出活动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 w:val="false"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621221MB193282X24000122015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《营业性演出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申请表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营业执照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法定代表人或者主要负责人的身份证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演员艺术表演能力证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与业务相适应的演出器材设备书面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工作日内作出决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法定节假日除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四、办理流程图：</w:t>
      </w:r>
    </w:p>
    <w:p>
      <w:pPr>
        <w:pStyle w:val="Normal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7205" cy="56502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五：办理事项所需填写的申请表：（空表示范表）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文艺表演团体申请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编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69"/>
        <w:gridCol w:w="636"/>
        <w:gridCol w:w="1139"/>
        <w:gridCol w:w="319"/>
        <w:gridCol w:w="717"/>
        <w:gridCol w:w="205"/>
        <w:gridCol w:w="395"/>
        <w:gridCol w:w="594"/>
        <w:gridCol w:w="252"/>
        <w:gridCol w:w="288"/>
        <w:gridCol w:w="138"/>
        <w:gridCol w:w="726"/>
        <w:gridCol w:w="182"/>
        <w:gridCol w:w="1230"/>
      </w:tblGrid>
      <w:tr>
        <w:trPr>
          <w:trHeight w:val="27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申请事项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设立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变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延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补证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送达方式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挂号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快递到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27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申请类型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内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港澳合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单位名称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注册地址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办公地址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传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  <w:t>/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排演场地址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注册资本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企业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资本性质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内资□           港资□             澳资□</w:t>
            </w:r>
          </w:p>
        </w:tc>
      </w:tr>
      <w:tr>
        <w:trPr>
          <w:trHeight w:val="42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演职员人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排演场面积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平方米）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 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1"/>
                <w:szCs w:val="21"/>
              </w:rPr>
              <w:t>国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   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身份证明号码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 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1"/>
                <w:szCs w:val="21"/>
              </w:rPr>
              <w:t>国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4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   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身份证明号码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投资方名称或姓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国家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地区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出资比例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声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器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戏剧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舞蹈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杂技□      魔术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马戏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曲艺□      皮影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朗诵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民间文艺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其他□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人（单位）申请设立文艺表演团体，遵守《营业性演出管理条例》及其实施细则等相关规定，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申请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演员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7"/>
        <w:gridCol w:w="877"/>
        <w:gridCol w:w="1403"/>
        <w:gridCol w:w="1705"/>
        <w:gridCol w:w="2503"/>
      </w:tblGrid>
      <w:tr>
        <w:trPr>
          <w:trHeight w:val="5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身份证明类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身份证明号码</w:t>
            </w:r>
          </w:p>
        </w:tc>
      </w:tr>
      <w:tr>
        <w:trPr>
          <w:trHeight w:val="52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文艺表演团体从事营业性演出活动延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 w:val="false"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621221MB193282X24000122015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《营业性演出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申请表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营业执照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原《营业性演出经营许可证》正、副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工作日内作出决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法定节假日除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四、办理流程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0230" cy="61087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五：办理事项所需填写的申请表：（空表示范表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文艺表演团体申请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编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4"/>
        <w:gridCol w:w="653"/>
        <w:gridCol w:w="1169"/>
        <w:gridCol w:w="329"/>
        <w:gridCol w:w="737"/>
        <w:gridCol w:w="211"/>
        <w:gridCol w:w="405"/>
        <w:gridCol w:w="610"/>
        <w:gridCol w:w="260"/>
        <w:gridCol w:w="295"/>
        <w:gridCol w:w="141"/>
        <w:gridCol w:w="745"/>
        <w:gridCol w:w="187"/>
        <w:gridCol w:w="1266"/>
      </w:tblGrid>
      <w:tr>
        <w:trPr>
          <w:trHeight w:val="41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申请事项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设立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变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延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□补证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送达方式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自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挂号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快递到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□</w:t>
            </w:r>
          </w:p>
        </w:tc>
      </w:tr>
      <w:tr>
        <w:trPr>
          <w:trHeight w:val="21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申请类型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内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港澳合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21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单位名称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注册地址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办公地址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传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2"/>
                <w:szCs w:val="22"/>
              </w:rPr>
              <w:t>/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邮政编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排演场地址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注册资本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（万元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企业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型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资本性质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内资□           港资□             澳资□</w:t>
            </w:r>
          </w:p>
        </w:tc>
      </w:tr>
      <w:tr>
        <w:trPr>
          <w:trHeight w:val="41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演职员人数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（人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排演场面积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（平方米）</w:t>
            </w:r>
          </w:p>
        </w:tc>
      </w:tr>
      <w:tr>
        <w:trPr>
          <w:trHeight w:val="25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姓  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性 别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2"/>
                <w:szCs w:val="22"/>
              </w:rPr>
              <w:t>国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学   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移动电话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身份证明号码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2"/>
                <w:szCs w:val="22"/>
              </w:rPr>
              <w:t>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姓  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性 别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2"/>
                <w:szCs w:val="22"/>
              </w:rPr>
              <w:t>国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学   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移动电话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身份证明号码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投资方名称或姓名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国家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地区     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出资比例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声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器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戏剧□</w:t>
            </w:r>
          </w:p>
          <w:p>
            <w:pPr>
              <w:pStyle w:val="Normal"/>
              <w:spacing w:lineRule="exact" w:line="400"/>
              <w:ind w:firstLine="21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舞蹈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杂技□      魔术□</w:t>
            </w:r>
          </w:p>
          <w:p>
            <w:pPr>
              <w:pStyle w:val="Normal"/>
              <w:spacing w:lineRule="exact" w:line="400"/>
              <w:ind w:firstLine="21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马戏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曲艺□      皮影□</w:t>
            </w:r>
          </w:p>
          <w:p>
            <w:pPr>
              <w:pStyle w:val="Normal"/>
              <w:spacing w:lineRule="exact" w:line="400"/>
              <w:ind w:firstLine="21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朗诵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民间文艺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其他□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本人（单位）申请设立文艺表演团体，遵守《营业性演出管理条例》及其实施细则等相关规定，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ind w:firstLine="43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申请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文艺表演团体从事营业性演出活动注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 w:val="false"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621221MB193282X24000122015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《营业性演出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申请表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营业执照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原《营业性演出许可证》正副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工作日内作出决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法定节假日除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四、办理流程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8175" cy="61817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五：办理事项所需填写的申请表：（空表示范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文艺表演团体申请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编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2"/>
        <w:gridCol w:w="637"/>
        <w:gridCol w:w="1142"/>
        <w:gridCol w:w="320"/>
        <w:gridCol w:w="719"/>
        <w:gridCol w:w="205"/>
        <w:gridCol w:w="395"/>
        <w:gridCol w:w="597"/>
        <w:gridCol w:w="252"/>
        <w:gridCol w:w="288"/>
        <w:gridCol w:w="138"/>
        <w:gridCol w:w="728"/>
        <w:gridCol w:w="182"/>
        <w:gridCol w:w="1235"/>
      </w:tblGrid>
      <w:tr>
        <w:trPr>
          <w:trHeight w:val="2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申请事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设立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变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延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补证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送达方式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挂号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快递到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2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申请类型</w:t>
            </w:r>
          </w:p>
        </w:tc>
        <w:tc>
          <w:tcPr>
            <w:tcW w:w="6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内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港澳合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单位名称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注册地址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办公地址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传真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  <w:t>/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排演场地址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注册资本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企业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型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资本性质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内资□           港资□             澳资□</w:t>
            </w:r>
          </w:p>
        </w:tc>
      </w:tr>
      <w:tr>
        <w:trPr>
          <w:trHeight w:val="42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演职员人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人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排演场面积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平方米）</w:t>
            </w:r>
          </w:p>
        </w:tc>
      </w:tr>
      <w:tr>
        <w:trPr>
          <w:trHeight w:val="33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1"/>
                <w:szCs w:val="21"/>
              </w:rPr>
              <w:t>国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   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身份证明号码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1"/>
                <w:szCs w:val="21"/>
              </w:rPr>
              <w:t>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1"/>
                <w:szCs w:val="21"/>
              </w:rPr>
              <w:t>国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4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   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身份证明号码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投资方名称或姓名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国家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地区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出资比例</w:t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声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器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戏剧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舞蹈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杂技□      魔术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马戏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曲艺□      皮影□</w:t>
            </w:r>
          </w:p>
          <w:p>
            <w:pPr>
              <w:pStyle w:val="Normal"/>
              <w:spacing w:lineRule="exact" w:line="400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朗诵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民间文艺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其他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本人（单位）申请设立文艺表演团体，遵守《营业性演出管理条例》及其实施细则等相关规定，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申请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演出场所经营单位申请从事演出场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经营活动的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 w:val="false"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621221MB193282X24621022031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权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《营业性演出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营业执照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消防安全检查合格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卫生批准文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营业场所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办理时限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电话：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法定节假日除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四、办理流程图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8760" cy="57505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五、办理事项所需填写的申请表：系统自动生成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游艺娱乐场所从事娱乐场所经营活动的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 w:val="false"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621221MB193282X24000122013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《娱乐场所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游艺娱乐场所变更申请表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营业执照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娱乐经营许可证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身份证明及声明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房产权属证明文件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经营场所内部结构平面图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游戏游艺设施设备依法生产的证明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游戏游艺设施设备情况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工作日内作出决定承诺办结时限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电话：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法定节假日除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四、办理流程图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8480" cy="60737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五、办理事项所需填写的表：（空表示范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宋体"/>
          <w:b/>
          <w:b/>
          <w:bCs w:val="false"/>
          <w:spacing w:val="0"/>
          <w:sz w:val="44"/>
          <w:szCs w:val="44"/>
          <w:lang w:val="en-US" w:eastAsia="zh-CN" w:bidi="ar-SA"/>
        </w:rPr>
      </w:pPr>
      <w:r>
        <w:rPr>
          <w:rFonts w:eastAsia="黑体" w:cs="宋体" w:ascii="黑体" w:hAnsi="黑体"/>
          <w:b/>
          <w:bCs w:val="false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娱乐场所行政指导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: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                  编号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257"/>
        <w:gridCol w:w="1251"/>
        <w:gridCol w:w="3390"/>
      </w:tblGrid>
      <w:tr>
        <w:trPr>
          <w:trHeight w:val="12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拟筹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场所名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筹建地址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经营范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□歌舞□游艺）娱乐场所</w:t>
            </w:r>
          </w:p>
        </w:tc>
      </w:tr>
      <w:tr>
        <w:trPr>
          <w:trHeight w:val="25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咨询事项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□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法律法规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□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现场指导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□否  需要书面答复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注：申请现场指导的应当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身份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9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申请人意见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根据《娱乐场所管理条例》及《娱乐场所管理办法》相关规定，本人（单位）拟设立（□歌舞□游艺）娱乐场所，现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行政指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申请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月  日</w:t>
            </w:r>
          </w:p>
        </w:tc>
      </w:tr>
      <w:tr>
        <w:trPr>
          <w:trHeight w:val="21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地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娱乐场所设立行政指导意见书</w:t>
      </w:r>
    </w:p>
    <w:p>
      <w:pPr>
        <w:pStyle w:val="Normal"/>
        <w:rPr>
          <w:rFonts w:ascii="仿宋_GB2312" w:hAnsi="仿宋_GB2312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方正小标宋简体" w:ascii="仿宋_GB2312" w:hAnsi="仿宋_GB2312"/>
          <w:b w:val="false"/>
          <w:bCs w:val="false"/>
          <w:kern w:val="2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，依筹建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申请，本部门对位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拟设立娱乐场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进行实地指导，提出如下意见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5"/>
        <w:gridCol w:w="2947"/>
        <w:gridCol w:w="1606"/>
      </w:tblGrid>
      <w:tr>
        <w:trPr>
          <w:trHeight w:val="12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含有住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博物馆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8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图书馆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文物保护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建筑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2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居民住宅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中小学校周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2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医院周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机关周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2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车站、机场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在地下一层以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18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否与危险化学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仓库毗邻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 □否</w:t>
            </w:r>
          </w:p>
        </w:tc>
      </w:tr>
      <w:tr>
        <w:trPr>
          <w:trHeight w:val="88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其它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行政指导不属于行政许可受理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以上行政指导意见根据指导当日情况作为筹建人设立场所的参考，作出行政许可决定以申请人递交的设立娱乐场所申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：娱乐场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政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指导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（印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游艺娱乐场所申请登记表（正面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3"/>
        <w:gridCol w:w="1073"/>
        <w:gridCol w:w="1444"/>
        <w:gridCol w:w="1076"/>
        <w:gridCol w:w="128"/>
        <w:gridCol w:w="1"/>
        <w:gridCol w:w="1052"/>
        <w:gridCol w:w="357"/>
        <w:gridCol w:w="803"/>
        <w:gridCol w:w="400"/>
        <w:gridCol w:w="660"/>
        <w:gridCol w:w="844"/>
      </w:tblGrid>
      <w:tr>
        <w:trPr>
          <w:trHeight w:val="602" w:hRule="atLeast"/>
          <w:cantSplit w:val="true"/>
        </w:trPr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申请事项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设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延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补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送达方式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挂号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快递到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申请类型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内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港澳合资合作独资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台湾合资合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台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独资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外商独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中外合资合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申请人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住  所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注册资本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7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万元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经济类型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使用面积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㎡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游艺机数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场所电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游戏机数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  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件类型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户籍所在地址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  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件类型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户籍所在地址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成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-8"/>
                <w:sz w:val="21"/>
                <w:szCs w:val="21"/>
              </w:rPr>
              <w:t>投资方名称或姓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-8"/>
                <w:sz w:val="21"/>
                <w:szCs w:val="21"/>
                <w:lang w:eastAsia="zh-CN"/>
              </w:rPr>
              <w:t>国家或地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-8"/>
                <w:sz w:val="21"/>
                <w:szCs w:val="21"/>
              </w:rPr>
              <w:t>出资额（万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-8"/>
                <w:sz w:val="21"/>
                <w:szCs w:val="21"/>
              </w:rPr>
              <w:t xml:space="preserve">出资比例 </w:t>
            </w:r>
          </w:p>
        </w:tc>
      </w:tr>
      <w:tr>
        <w:trPr>
          <w:trHeight w:val="42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-8"/>
                <w:sz w:val="21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本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申请设立游艺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申请人（签章）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ind w:left="-5421" w:hanging="6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请人提交的申请材料列表（背面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434"/>
        <w:gridCol w:w="1653"/>
      </w:tblGrid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提交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提交的打“√”）</w:t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登记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营业执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副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场所合法使用证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投资人、法定代表人和主要负责人的身份证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投资人、法定代表人和主要负责人无《条例》第四条、第五条、第五十二条规定情况的书面声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场所内部结构平面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众聚集场所投入使用、营业前消防安全检查合格证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环境保护行政部门出具的批准文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游戏游艺设施设备情况登记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设立中外合资合作经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娱乐场所，还应当提交商务主管部门的批准文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-110" w:hanging="2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游戏游艺设备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15"/>
        <w:gridCol w:w="3142"/>
        <w:gridCol w:w="2015"/>
      </w:tblGrid>
      <w:tr>
        <w:trPr>
          <w:trHeight w:val="8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游戏游艺设备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生产厂家信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合计（台数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投资人、法定代表人或者主要负责人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件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籍所在地（常住地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b w:val="false"/>
          <w:bCs w:val="false"/>
          <w:color w:val="9999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任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□娱乐场所投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娱乐场所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娱乐场所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重声明，本人符合《娱乐场所管理条例》关于开办娱乐场所、参与娱乐场所经营活动以及在娱乐场所内从业的相关规定，无《娱乐场所管理条例》第四条、第五条、第五十二条规定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对声明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distribut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声明人（签字）：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娱乐场所设立实地检查表</w:t>
      </w:r>
    </w:p>
    <w:p>
      <w:pPr>
        <w:pStyle w:val="Normal"/>
        <w:snapToGrid w:val="false"/>
        <w:rPr>
          <w:rFonts w:ascii="仿宋_GB2312" w:hAnsi="仿宋_GB2312" w:eastAsia="方正小标宋简体" w:cs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方正小标宋简体" w:cs="仿宋_GB2312" w:ascii="仿宋_GB2312" w:hAnsi="仿宋_GB2312"/>
          <w:b w:val="false"/>
          <w:bCs w:val="false"/>
          <w:kern w:val="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日期：    年    月    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74"/>
        <w:gridCol w:w="3264"/>
        <w:gridCol w:w="1989"/>
        <w:gridCol w:w="1415"/>
      </w:tblGrid>
      <w:tr>
        <w:trPr>
          <w:trHeight w:val="52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人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设立地点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歌舞  □游艺）娱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使用面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录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该场所位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该场所所在建筑用途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符合《娱乐场所管理条例》第七条及《娱乐场所管理办法》第六条对娱乐场所设立地点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达到所在地省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文化行政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规定的娱乐场所设立最低面积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经营场所地理位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符合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申请人提供的场所内部结构平面图与实际情况相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游戏游艺分区经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□是□否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戏游艺设备与文化部公布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型机种相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检查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设立娱乐场所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本行政机关于    年    月    日受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提出的设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□歌舞□游艺）娱乐场所的行政许可申请。现将有关情况公示如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公示日期自    年  月  日至    年  月  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场所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经营范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    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71"/>
        <w:gridCol w:w="950"/>
        <w:gridCol w:w="1980"/>
        <w:gridCol w:w="2111"/>
      </w:tblGrid>
      <w:tr>
        <w:trPr>
          <w:trHeight w:val="78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法定代表人、主要负责人、投资人情况</w:t>
            </w:r>
          </w:p>
        </w:tc>
      </w:tr>
      <w:tr>
        <w:trPr>
          <w:trHeight w:val="15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类 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户籍或国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主要负责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投资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投资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投资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个工作日内组织听证。逾期未提出听证申请的，视为放弃听证权利，本机关依法作出行政许可决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联系电话：        传真：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通讯地址：        邮编：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公示机关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                              年  月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听证笔录（正面）</w:t>
      </w:r>
    </w:p>
    <w:p>
      <w:pPr>
        <w:pStyle w:val="Normal"/>
        <w:rPr>
          <w:rFonts w:ascii="仿宋_GB2312" w:hAnsi="仿宋_GB2312" w:eastAsia="方正小标宋简体" w:cs="仿宋_GB2312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仿宋_GB2312" w:ascii="仿宋_GB2312" w:hAnsi="仿宋_GB2312"/>
          <w:b w:val="false"/>
          <w:bCs w:val="false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一、听证时间：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二、听证地点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cs="仿宋_GB231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三、听证主持人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姓名：        单位：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500"/>
        <w:rPr>
          <w:rFonts w:ascii="仿宋_GB2312" w:hAnsi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听证申请人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姓名：        身份证件号码：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黑体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黑体"/>
          <w:b w:val="false"/>
          <w:bCs w:val="false"/>
          <w:sz w:val="28"/>
          <w:szCs w:val="28"/>
        </w:rPr>
        <w:t>五、听证出席人员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8"/>
        <w:gridCol w:w="1216"/>
        <w:gridCol w:w="2835"/>
        <w:gridCol w:w="2286"/>
      </w:tblGrid>
      <w:tr>
        <w:trPr>
          <w:trHeight w:val="10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类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身份证件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行政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机构代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设立场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申请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利害关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其他有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FFFFFF" w:val="clear"/>
              </w:rPr>
              <w:t>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游艺娱乐场所从事娱乐场所经营活动的延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11621221MB193282X24000122013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宋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《娱乐场所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娱乐经营许可证副本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个工作日内作出决定承诺办结时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 xml:space="preserve"> 电话：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</w:rPr>
        <w:t>法定节假日除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</w:rPr>
        <w:t>十四、办理流程图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4195" cy="60801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十五、办理事项所需填写的表：系统自动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游艺娱乐场所从事娱乐场所经营活动的注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一、实施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编码</w:t>
      </w:r>
      <w:r>
        <w:rPr>
          <w:rFonts w:eastAsia="黑体" w:cs="宋体" w:ascii="宋体" w:hAnsi="宋体"/>
          <w:b w:val="false"/>
          <w:bCs w:val="false"/>
          <w:spacing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621221MB193282X24000122013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《娱乐场所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成县文体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受理条件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资料齐全，即可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申办材料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申请书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营业执照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娱乐经营许可证副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工作日内作出决定承诺办结时限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收费情况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5923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一、监督投诉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电话：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0939-3200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甘肃省陇南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成县北大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号成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窗口，周一至周五：上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:30—12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4:30—18:00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法定节假日除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三、办理进程和结果查询：电话：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0939-592376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或登录甘肃政务服务网、甘快办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t>APP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查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四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办理流程图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32780" cy="520954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-SA"/>
        </w:rPr>
        <w:t>十五、办理事项所需填写的表：系统自动生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 w:bidi="ar-SA"/>
        </w:rPr>
        <w:drawing>
          <wp:inline distT="0" distB="0" distL="0" distR="0">
            <wp:extent cx="2160270" cy="216027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0" w:top="1474" w:footer="1417" w:bottom="1473"/>
      <w:pgNumType w:start="47" w:fmt="decimal"/>
      <w:cols w:num="2" w:space="426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190" w:hanging="0"/>
      <w:jc w:val="right"/>
      <w:rPr>
        <w:rFonts w:ascii="黑体" w:hAnsi="黑体" w:eastAsia="黑体" w:cs="黑体"/>
        <w:sz w:val="19"/>
        <w:szCs w:val="19"/>
      </w:rPr>
    </w:pPr>
    <w:r>
      <w:rPr>
        <w:rFonts w:eastAsia="黑体" w:cs="黑体" w:ascii="黑体" w:hAnsi="黑体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bidi="ar-SA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spacing w:before="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3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4:00Z</dcterms:created>
  <dc:creator>Administrator</dc:creator>
  <dc:description/>
  <dc:language>en-US</dc:language>
  <cp:lastModifiedBy>张先森val</cp:lastModifiedBy>
  <cp:lastPrinted>2023-11-30T23:48:00Z</cp:lastPrinted>
  <dcterms:modified xsi:type="dcterms:W3CDTF">2023-11-30T15:4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0963FDDC3498ABF0DE0573F0C88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